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отчёт по результатам мониторинга готовности к внедрению федеральной образовательной программы дошкольного образования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ДОУ г. Омска «Детский сад № 359 общеразвивающе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части материально-техн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я № 123-р от 14 июня 2023 года в период с 20.06.2023 по 26.06.2023 года бюджетным дошкольным образовательным учреждением города Омска «Детский сад № 359 общеразвивающего вида» была проведена самооценка материально-технического обеспечения на предмет готовности к введению федераль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нащении образовательной инфраструктуры и комплектации учебно-методических материалов дошкольной образовательной организации (ДОО) выделяются две структурные составля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(обязательная часть), обеспечивающая решение задач ФГОС ДО в процессе реализации ФОП Д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(по выбору), обеспечивающая решение задач с учетом социокультурных, региональных особенностей ДОО, особенностей организации дошкольного образования города Омска и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термином «образовательная инфраструктура» понимается комплекс ресурсов, делающих возможным функционирование системы образования в соответствии с ФГОС дошкольного образования. Образовательная инфраструктура включает в себя кадровое, материально-техническое и информационно-методическое оснащение, а также здания и коммуникации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сгруппировано и рассмотрено оснащение МТО следующих элементов инфраструктуры БДОУ г. Омска «Детский сад № 359 общеразвивающего вид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115"/>
        <w:gridCol w:w="311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фраструкту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зон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, библиотечно-информационный центр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;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фраструктуры: раздевальная, игровая для группы, игры и игрушки, рабочее место воспитателя, спальня, туалетная комната распределены в соответствии с возрастными периодами воспита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 группа (2 - 3 год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 (3 - 4 год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реднего дошкольного возраста (4 - 5 ле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его дошкольного возраста (5 - 6 ле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(6 - 7 ле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инфраструктуры (кабинеты специалистов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4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анализа оснащения МТО образовательного учреждения (инвариантная и вариативная части), в зависимости от полученных результатов были выделе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ащения МТО ФОП ДО, которая составляет от 0 до 25 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ащения МТО ФОП ДО, которая составляет от 26 до 50 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ащения МТО ФОП ДО, которая составляет от 51 до 75 %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снащения МТО ФОП ДО, которая составляет от 76 до 100 %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элементов инфраструктуры в соответствии со структурными составляющими представлены в таблицах. Для удобства анализа оснащения МТО образовательного учреждения, полученные результаты распределены на части: инвариантная (обязательная) и вариативная (по выбору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оснащения МТО ФОП ДО в БДОУ г. Омска «Детский сад № 25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а 1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по выбор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з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й кабинет, библиотечно-информацион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за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олученные результаты, можно определить, что в элементах инфраструктуры группы 1 наименее оснащена вариативная часть МТО ФОП дошкольного образования. Таким образом, дошкольному образовательномуучреждению города Омска «Детский сад № 359 общеразвивающего вида» необходимо улучшение МТО ФОП в реализации части, формируемой участниками образовательных отношений, а именно, для решения задач с учётом социокультурных, региональных особенностей города Омска и Омской области, то есть изучения специфики региона, в котором осуществляется дошкольная образовательная деятельность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я оснащения МТО ФОП ДО в БДОУ г. Омска «Детский сад № 359 общеразвивающего вида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а 2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по выбор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младшая группа (2 - 3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ая младшая группа (3 - 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яя группа (4 - 5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шая группа (5 - 6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группа (6 - 7 ле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пределить, что в элементах инфраструктуры группы 2 наиболее оснащена инвариантная часть МТО ФОП ДО дошкольных групп младшего возраста. Наименее оснащена вариативная часть МТО ФОП ДО, то есть в дошкольном образовательном учреждении города Омска «Детский сад № 359 общеразвивающего вида» не в полной мере организована развивающая предметно-пространственная среда, в том числе к реализации части, формируемой участниками образовательных отношений, а именно, к решению задач с учётом социокультурных, региональных особенностей города Омска и Омской области. При этом, следует отметить, что лишь во второй младшей группе (3 - 4 года) готовность оснащения данного элемента инфраструктуры (инвариантная и вариативная части) составляет от 76 до 100%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и анализе компонентов развивающей предметно-пространственной среды для кабинетов специалистов, были учтены кадровые условия БДОУ г. Омска «Детский сад № 359 общеразвивающего вида». А именно, в штатном расписании предусмотрена 1 ставка педагога-психолога, но на данный момент открыта ваканс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деятельности БДОУ г. Омска «Детский сад № 359» - детский сад общеразвивающего ви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я оснащения МТО ФОП ДО в БДОУ г. Омска «Детский сад № 359 общеразвивающего вида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руппа 2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обязательна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по выбор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бинет педагога-психо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, можно определить, что в элементах инфраструктуры группы 3 слабо оснащена инвариантная часть МТО ФОП ДО кабинета педагога-психолога, так как данная кадровая единица отсутствует в дошкольной образовательной организации. Также слабо оснащена вариативная часть МТО ФОП ДО, то есть в дошкольной образовательной организации слабо организована развивающая предметно-пространственная среда для кабинета педагога-психолога, в том числе к реализации части, формируемой участниками образовательных отношений, а именно, к решению задач с учётом социокультурных, региональных особенностей города Омска и Ом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 и рекомендации: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БД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 г. Омска «Детский сад № 359 общеразвивающего вида» готово к внедрению обязательной части ФОП ДО более чем на 70 %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ОУ г. Омска «Детский сад № 359 общеразвивающего вида» необходимо начать работу по дооснащению развивающей предметно-пространственной среды с учётом выявленных дефицитов общих и специальных помещений, кабинетов специалистов, групповых помещений. Уделить особое внимание оснащению развивающей предметно-пространственной среды части, формируемой участниками образовательных отношений, призванной обеспечить решение задач с учётом социокультурных, региональных особенностей ДОО, особенностей организации дошкольного образования города Омска и 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у БДОУ г. Омска «Детский сад № 359 общеразвивающего вида» необходимо принять в работу Методические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концептуальнойцелостности образовательного процесса и повышения качества дошкольного образования. (Письмо Министерства Просвещения РФ от 13.02.2023 года № ТВ-413/03 «О направлении рекомендаций»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ему, старшему воспитателю и главному бухгалтеру составить план дооснащения развивающей предметно-пространственной среды с учётом выявленных дефицитов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5:00Z</dcterms:created>
  <dc:creator>Windows User</dc:creator>
  <dc:description/>
  <cp:keywords/>
  <dc:language>en-US</dc:language>
  <cp:lastModifiedBy>Пользователь Windows</cp:lastModifiedBy>
  <cp:lastPrinted>2023-10-26T10:56:00Z</cp:lastPrinted>
  <dcterms:modified xsi:type="dcterms:W3CDTF">2023-10-27T05:12:00Z</dcterms:modified>
  <cp:revision>5</cp:revision>
  <dc:subject/>
  <dc:title/>
</cp:coreProperties>
</file>