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ет творческую инициативу детей; 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формированию ценностных ориентаций;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детерминирован внутренне и внешне; 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как своеобразная «зона ограниченного вмешательства взрослых».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способствует объективной самооценке детей; формирует позитивную «Я - концепцию»; способствует самовоспитанию личности; формирует социально значимые потребности личности и нормы поведения в обществе;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обеспечивает удовлетворение, веселое настроение и персональное удовольствие.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ю детского досуга является творческое поведение (взаимодействие с окружающей средой) детей в свободной для выбора рода занятий и степени активности пространственно-временной среде, детерминированный внутренне (потребностями, мотивами, установками, выбором форм и способов поведения) и внешне (факторами, порождающими поведение).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 является не только приоритетным направлением организации деятельности ребенка, способствующей развитию его личности, но важной сферой социализации дошкольника.</w:t>
      </w:r>
    </w:p>
    <w:p>
      <w:pPr>
        <w:pStyle w:val="Style17"/>
        <w:shd w:fill="FFFFFF" w:val="clear"/>
        <w:spacing w:before="168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ФОРМЫ ОРГАНИЗАЦИИ СЕМЕЙНОГО ДОСУГА:  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в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о-оздоровительн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ллектуально-познавательн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ветительская…..</w:t>
      </w:r>
    </w:p>
    <w:p>
      <w:pPr>
        <w:pStyle w:val="Style17"/>
        <w:shd w:fill="FFFFFF" w:val="clear"/>
        <w:spacing w:before="168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го ученые насчитывают около 300 форм проведения семейного досуга. 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Style17"/>
        <w:shd w:fill="FFFFFF" w:val="clear"/>
        <w:spacing w:before="168" w:after="0"/>
        <w:jc w:val="center"/>
        <w:rPr/>
      </w:pPr>
      <w:r>
        <w:rPr>
          <w:b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собенности организации семейного досуг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БДОУ города Омска "Детский сад №359 общеразвивающего вид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Семейный дос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оставитель: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Исае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Омс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4.5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БДОУ города Омска "Детский сад №359 общеразвивающего вида"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Семейный дос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Исаева О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г. Омс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168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Семья – источник вдохновения, Где рядом взрослые и дети, В семье от всех невзгод спасение, Здесь друг за друга все в ответе. О. В. Токмакова </w:t>
        <w:br/>
        <w:t xml:space="preserve">У каждого человека должна быть собственная планета под названием семья. Именно в семье родители оказывают помощь ребенку в знакомстве с окружающим миром, обучают его процессу хождения и общения с людьми. Семья закладывает в каждом малыше основы жизненной позиции и ценностных ориентиров. </w:t>
      </w:r>
      <w:r>
        <w:rPr>
          <w:color w:val="000000"/>
          <w:sz w:val="28"/>
          <w:szCs w:val="28"/>
          <w:shd w:fill="FFFFFF" w:val="clear"/>
        </w:rPr>
        <w:t xml:space="preserve"> Семья представляет собой специфическую систему социального функционирования человек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ункции семьи подразумевают под собой способы проявления активности, определённые действия по реализации потребностей семьи. Для современной семьи первостепенное значение имеет ее «внутреннее содержание», включающее эмоциональные отношения между членами семьи и семейное общение, досуг. Досуг – свободное время от основной деятельности, которым человек распоряжается по собственному усмотрению. Неумение содержательно и с пользой для себя и окружающих организовать досуг - показатель низкой культуры человека. С другой стороны, интересный досуг - средство всестороннего развития личности человек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ьтурно-досуговая деятельность является одним из существенных ресурсов оптимизации социальной активности детей, обладает способностью стимулировать процесс социализации и самореализации личности. 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средствам, обеспечивающим детское развитие, традиционно относят игру, общение детей со взрослыми и сверстниками, детскую литературу, разнообразные виды художественной деятельности ребенка, обучение. Развивающий потенциал детского досуга значительно менее исследован в теории дошкольной педагогики. Вместе с тем, содержательный досуг - мощное средство развития личности человека, показатель общего уровня его культуры. Именно с культурой досуга теснейшим образом связана духовность человека, о чем в свое время писал великий русский педагог К.Д. Ушинский. Если человек не знает, что ему делать в часы досуга, то тогда у него «портится голова, сердце, и нравственность». Сказанное выше предопределяет интерес к исследованиям различных аспектов досуга, как инструмента развития ребенка. </w:t>
      </w:r>
    </w:p>
    <w:p>
      <w:pPr>
        <w:pStyle w:val="Style17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педагогической литературы можно выделить следующие основные характеристики досуга детей: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имеет ярко выраженные физиологический, психологический и социальный аспекты;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основан на добровольности при выборе рода занятий и степени активности; досуг предполагает не регламентированную, а свободную творческую деятельность.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формирует и развивает личность; 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самовыражению, самоутверждению и саморазвитию личности через свободно выбранные действия; 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требность детей в свободе и независимости.</w:t>
      </w:r>
    </w:p>
    <w:p>
      <w:pPr>
        <w:pStyle w:val="Style17"/>
        <w:numPr>
          <w:ilvl w:val="0"/>
          <w:numId w:val="2"/>
        </w:numPr>
        <w:shd w:fill="FFFFFF" w:val="clear"/>
        <w:spacing w:before="168" w:after="0"/>
        <w:jc w:val="both"/>
        <w:rPr/>
      </w:pPr>
      <w:r>
        <w:rPr>
          <w:color w:val="000000"/>
          <w:sz w:val="28"/>
          <w:szCs w:val="28"/>
        </w:rPr>
        <w:t>Досуг способствует раскрытию природных талантов и приобретению полезных для жизни умений и навыков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7:00Z</dcterms:created>
  <dc:creator>Анна</dc:creator>
  <dc:description/>
  <cp:keywords/>
  <dc:language>en-US</dc:language>
  <cp:lastModifiedBy>Home</cp:lastModifiedBy>
  <dcterms:modified xsi:type="dcterms:W3CDTF">2017-04-17T18:21:00Z</dcterms:modified>
  <cp:revision>2</cp:revision>
  <dc:subject/>
  <dc:title/>
</cp:coreProperties>
</file>